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s-CR" w:eastAsia="en-US"/>
        </w:rPr>
      </w:pPr>
      <w:r>
        <w:rPr>
          <w:sz w:val="20"/>
          <w:lang w:val="es-C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-33655</wp:posOffset>
            </wp:positionV>
            <wp:extent cx="117348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05130</wp:posOffset>
                </wp:positionV>
                <wp:extent cx="4914265" cy="98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8234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UNIVERSIDAD ESTATAL A DISTANC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CERRECTORÍA EJECU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DEGA OFID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EL: 2527-2599, FAX: 2280-1498, 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jaarguedas@uned.ac.c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ECFF" style="position:absolute;rotation:-0;width:386.95pt;height:77.35pt;mso-wrap-distance-left:9.05pt;mso-wrap-distance-right:9.05pt;mso-wrap-distance-top:0pt;mso-wrap-distance-bottom:0pt;margin-top:31.9pt;mso-position-vertical-relative:text;margin-left:0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UNIVERSIDAD ESTATAL A DISTANCI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CERRECTORÍA EJECU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DEGA OFIDIV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EL: 2527-2599, FAX: 2280-1498, 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jaarguedas@uned.ac.c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:</w:t>
        <w:tab/>
        <w:t>OFIDIVE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:</w:t>
        <w:tab/>
        <w:t>CENTRO UNIVERSITARIO DE: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NTO:</w:t>
        <w:tab/>
        <w:tab/>
        <w:t>Entrega de libros PAC 20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FECHA:              _____</w:t>
      </w:r>
      <w:r>
        <w:rPr>
          <w:b/>
        </w:rPr>
        <w:t xml:space="preserve"> de__________ del 2021i</w:t>
      </w:r>
      <w:r>
        <w:rPr/>
        <w:t xml:space="preserve">   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Con este documento damos fe de recibido los libros correspondientes al período de matrícula 2021/1 por parte de OFIDIV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</w:rPr>
        <w:t>Cantidad de Cajas</w:t>
      </w:r>
      <w:r>
        <w:rPr/>
        <w:t xml:space="preserve">: ______________.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</w:rPr>
        <w:t>Facturas de la</w:t>
      </w:r>
      <w:r>
        <w:rPr/>
        <w:t xml:space="preserve"> #_________ a la# ________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</w:rPr>
        <w:t>Nombre y firma</w:t>
      </w:r>
      <w:r>
        <w:rPr/>
        <w:t xml:space="preserve"> 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</w:rPr>
        <w:t>Nombre y firma OFIDIVE</w:t>
      </w:r>
      <w:r>
        <w:rPr/>
        <w:t>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Además, en este mismo documento anotamos faltantes que se dieron durante la entreg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56"/>
        <w:gridCol w:w="1729"/>
        <w:gridCol w:w="15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IG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TID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8"/>
        </w:rPr>
      </w:pPr>
      <w:r>
        <w:rPr>
          <w:sz w:val="28"/>
        </w:rPr>
        <w:t>Observacion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sectPr>
      <w:headerReference w:type="default" r:id="rId5"/>
      <w:type w:val="nextPage"/>
      <w:pgSz w:w="12240" w:h="15840"/>
      <w:pgMar w:left="1418" w:right="1183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UNED OFIDIVE 03.00.01</w:t>
      <w:tab/>
      <w:t xml:space="preserve">                 Aprobación: Oficio VE-611-2021 del 25 de noviembre, 2021</w:t>
    </w:r>
  </w:p>
  <w:p>
    <w:pPr>
      <w:pStyle w:val="Header"/>
      <w:rPr/>
    </w:pPr>
    <w:r>
      <w:rPr/>
      <w:t>Versión 01</w:t>
      <w:tab/>
      <w:t xml:space="preserve">                            Rige: 09 de diciembre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arguedas@uned.ac.cr" TargetMode="External"/><Relationship Id="rId4" Type="http://schemas.openxmlformats.org/officeDocument/2006/relationships/hyperlink" Target="mailto:jaarguedas@uned.ac.c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19:00Z</dcterms:created>
  <dc:creator>oarroyo</dc:creator>
  <dc:description/>
  <cp:keywords/>
  <dc:language>en-US</dc:language>
  <cp:lastModifiedBy>Paula Martinez Sanchez</cp:lastModifiedBy>
  <cp:lastPrinted>2021-01-24T15:51:00Z</cp:lastPrinted>
  <dcterms:modified xsi:type="dcterms:W3CDTF">2021-11-26T16:13:00Z</dcterms:modified>
  <cp:revision>5</cp:revision>
  <dc:subject/>
  <dc:title>  </dc:title>
</cp:coreProperties>
</file>