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2"/>
        <w:gridCol w:w="1276"/>
        <w:gridCol w:w="1842"/>
        <w:gridCol w:w="1985"/>
        <w:gridCol w:w="2551"/>
        <w:gridCol w:w="2694"/>
        <w:gridCol w:w="2216"/>
      </w:tblGrid>
      <w:tr>
        <w:trPr>
          <w:trHeight w:val="1273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</w:rPr>
              <w:t>UNIVERSIDAD ESTATAL A DISTANCIA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cerrectoría Académica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cuela…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átedra de…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90" w:after="5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OMBRE DEL CURS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Responsable:                                                                  Fecha: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5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675640</wp:posOffset>
                  </wp:positionV>
                  <wp:extent cx="765175" cy="742950"/>
                  <wp:effectExtent l="0" t="0" r="0" b="0"/>
                  <wp:wrapTight wrapText="bothSides">
                    <wp:wrapPolygon edited="0">
                      <wp:start x="8362" y="0"/>
                      <wp:lineTo x="6744" y="820"/>
                      <wp:lineTo x="4042" y="3593"/>
                      <wp:lineTo x="3776" y="8859"/>
                      <wp:lineTo x="4042" y="9690"/>
                      <wp:lineTo x="8096" y="13283"/>
                      <wp:lineTo x="3776" y="13561"/>
                      <wp:lineTo x="3499" y="16332"/>
                      <wp:lineTo x="4585" y="17719"/>
                      <wp:lineTo x="807" y="19104"/>
                      <wp:lineTo x="-267" y="19936"/>
                      <wp:lineTo x="-267" y="21312"/>
                      <wp:lineTo x="21600" y="21312"/>
                      <wp:lineTo x="21600" y="20213"/>
                      <wp:lineTo x="20248" y="19382"/>
                      <wp:lineTo x="16460" y="17719"/>
                      <wp:lineTo x="17811" y="16056"/>
                      <wp:lineTo x="16736" y="13561"/>
                      <wp:lineTo x="13768" y="13283"/>
                      <wp:lineTo x="17269" y="9957"/>
                      <wp:lineTo x="17811" y="3869"/>
                      <wp:lineTo x="15118" y="1098"/>
                      <wp:lineTo x="13225" y="0"/>
                      <wp:lineTo x="8362" y="0"/>
                    </wp:wrapPolygon>
                  </wp:wrapTight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Programa de Apoyo Curricular y Evaluación de los Aprendizajes</w:t>
            </w:r>
          </w:p>
        </w:tc>
      </w:tr>
      <w:tr>
        <w:trPr>
          <w:trHeight w:val="27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MANA / MÓ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JETIVOS DE APRENDIZ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ERIENCIAS DE APRENDIZ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</w:rPr>
              <w:t>RECURSOS (Lecturas/Vínculos Web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NSTRUMENTOS DE EVALUACION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napToGrid w:val="false"/>
              <w:spacing w:before="90" w:after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014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1014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widowControl w:val="false"/>
        <w:ind w:right="1014" w:hanging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>Esta obra está sujeta a la licencia Reconocimiento-NoComercial-SinObraDerivada 4.0 Internacional de Creative Commons. Para ver una copia de esta licencia, visite http://creativecommons.org/licenses/by-nc-nd/4.0/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sectPr>
      <w:footerReference w:type="defaul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6805</wp:posOffset>
              </wp:positionH>
              <wp:positionV relativeFrom="paragraph">
                <wp:posOffset>24765</wp:posOffset>
              </wp:positionV>
              <wp:extent cx="10803255" cy="103505"/>
              <wp:effectExtent l="13335" t="13335" r="12700" b="12700"/>
              <wp:wrapNone/>
              <wp:docPr id="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3240" cy="103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4f81bd" stroked="t" o:allowincell="f" style="position:absolute;margin-left:-87.15pt;margin-top:1.95pt;width:850.6pt;height:8.1pt;mso-wrap-style:none;v-text-anchor:middle">
              <v:fill o:detectmouseclick="t" type="solid" color2="#b07e42"/>
              <v:stroke color="#385d8a" weight="25560" joinstyle="miter" endcap="flat"/>
              <w10:wrap type="none"/>
            </v:roundrect>
          </w:pict>
        </mc:Fallback>
      </mc:AlternateContent>
    </w:r>
  </w:p>
  <w:p>
    <w:pPr>
      <w:pStyle w:val="Footer"/>
      <w:ind w:left="-851" w:hanging="0"/>
      <w:jc w:val="center"/>
      <w:rPr/>
    </w:pPr>
    <w:r>
      <w:rPr>
        <w:rFonts w:eastAsia="Arial"/>
        <w:sz w:val="16"/>
        <w:lang w:val="es-CR"/>
      </w:rPr>
      <w:t xml:space="preserve">          </w:t>
    </w:r>
    <w:r>
      <w:rPr>
        <w:sz w:val="16"/>
        <w:lang w:val="es-CR"/>
      </w:rPr>
      <w:t>Este material ha sido elaborado por el Programa de Apoyo Curricular y Evaluación de los Aprendizajes y funcionarios de las unidades académicas -UNED, por lo tanto se encuentra protegido por la Ley de Derechos de Autor y Conexos de Costa Rica, además de los convenios internacionales suscritos por la República de Costa Rica.</w:t>
    </w:r>
  </w:p>
  <w:p>
    <w:pPr>
      <w:pStyle w:val="Footer"/>
      <w:ind w:left="-851" w:hanging="0"/>
      <w:jc w:val="center"/>
      <w:rPr>
        <w:sz w:val="16"/>
      </w:rPr>
    </w:pPr>
    <w:r>
      <w:rPr>
        <w:sz w:val="16"/>
      </w:rPr>
      <w:t>Derechos Reserv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sz w:val="36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30:00Z</dcterms:created>
  <dc:creator>SC10192</dc:creator>
  <dc:description/>
  <cp:keywords/>
  <dc:language>en-US</dc:language>
  <cp:lastModifiedBy>Allan Quiros Solano</cp:lastModifiedBy>
  <dcterms:modified xsi:type="dcterms:W3CDTF">2016-07-15T14:48:00Z</dcterms:modified>
  <cp:revision>4</cp:revision>
  <dc:subject/>
  <dc:title>Estimadas y estimados participantes:</dc:title>
</cp:coreProperties>
</file>