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5"/>
        <w:gridCol w:w="1435"/>
        <w:gridCol w:w="1080"/>
        <w:gridCol w:w="1080"/>
        <w:gridCol w:w="2882"/>
      </w:tblGrid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color w:val="000080"/>
              </w:rPr>
              <w:object w:dxaOrig="4949" w:dyaOrig="6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30.8pt" filled="f" o:ole="">
                  <v:imagedata r:id="rId3" o:title=""/>
                </v:shape>
                <o:OLEObject Type="Embed" ProgID="" ShapeID="ole_rId2" DrawAspect="Content" ObjectID="_1216946885" r:id="rId2"/>
              </w:object>
            </w:r>
          </w:p>
        </w:tc>
        <w:tc>
          <w:tcPr>
            <w:tcW w:w="7202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 ESTATAL A DISTANCIA</w:t>
            </w:r>
          </w:p>
          <w:p>
            <w:pPr>
              <w:pStyle w:val="Heading3"/>
              <w:rPr/>
            </w:pPr>
            <w:r>
              <w:rPr/>
              <w:t>SOLICITUD DE INGRESO A CARRERA</w:t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NOMBRE DE LA CARRER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ÓDIG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SCUEL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Y APELLIDOS DEL SOLICIT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º CÉDUL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 /CELULAR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CIÓN DE RESIDENC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GAR DE TRABAJ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RGO QUE OCUP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O UNIVERSITAR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º CENTRO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ERVACIONES DEL ENCARGADO DE LA CARRERA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ahoma" w:ascii="Tahoma" w:hAnsi="Tahoma"/>
                <w:sz w:val="16"/>
              </w:rPr>
              <w:t>NO LLENE ESTE ESPACIO.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IVEL ACADÉMICO AL QUE INGRE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S UNIVERSITARIOS (ADJUNTAR FOTOCOPIAS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PLOMADO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◄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_____________________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CHILLERATO</w:t>
            </w:r>
          </w:p>
        </w:tc>
        <w:tc>
          <w:tcPr>
            <w:tcW w:w="35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◄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_____________________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NCIATURA</w:t>
            </w:r>
          </w:p>
        </w:tc>
        <w:tc>
          <w:tcPr>
            <w:tcW w:w="35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◄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_____________________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RO</w:t>
            </w:r>
          </w:p>
        </w:tc>
        <w:tc>
          <w:tcPr>
            <w:tcW w:w="35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◄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ESPECIFIQUE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ROS DOCUMENTOS (ADMITIDODS POR DIRECCIÓN DE CARRERA, ADJUNTAR FOTOCOPIAS)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SOS APROBADOS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◄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CORD ACADÉMICO</w:t>
            </w:r>
          </w:p>
        </w:tc>
        <w:tc>
          <w:tcPr>
            <w:tcW w:w="35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◄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EMPO SERVIDO</w:t>
            </w:r>
          </w:p>
        </w:tc>
        <w:tc>
          <w:tcPr>
            <w:tcW w:w="35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◄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RO</w:t>
            </w:r>
          </w:p>
        </w:tc>
        <w:tc>
          <w:tcPr>
            <w:tcW w:w="359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◄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SPECIFIQUE: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 DE LA SOLICITUD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MA DEL ESTUDI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4140</wp:posOffset>
                      </wp:positionV>
                      <wp:extent cx="55372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object w:dxaOrig="4949" w:dyaOrig="663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7.7pt;height:22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499045181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pt;height:31.5pt;mso-wrap-distance-left:9.05pt;mso-wrap-distance-right:9.05pt;mso-wrap-distance-top:0pt;mso-wrap-distance-bottom:0pt;margin-top:8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object w:dxaOrig="4949" w:dyaOrig="66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7pt;height:22.85pt" filled="f" o:ole="">
                                  <v:imagedata r:id="rId7" o:title=""/>
                                </v:shape>
                                <o:OLEObject Type="Embed" ProgID="" ShapeID="ole_rId6" DrawAspect="Content" ObjectID="_118781842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VERSIDAD ESTATAL A DISTANCIA</w:t>
            </w:r>
          </w:p>
          <w:p>
            <w:pPr>
              <w:pStyle w:val="Heading2"/>
              <w:rPr/>
            </w:pPr>
            <w:r>
              <w:rPr/>
              <w:t>SOLICITUD DE INGRESO A CARRER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ROBANTE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DEL ESTUDIANTE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L SOLICIT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O UNIVERSITAR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CUMENTOS PRESENTADO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10490</wp:posOffset>
                      </wp:positionV>
                      <wp:extent cx="929640" cy="582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ELLO DE LA ESCUE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45.9pt;mso-wrap-distance-left:9.05pt;mso-wrap-distance-right:9.05pt;mso-wrap-distance-top:0pt;mso-wrap-distance-bottom:0pt;margin-top:8.7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ELLO DE LA ESCU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 DE RECEPCIÓN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IBIDO PO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RIGINAL: EXPEDIENTE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</w:rPr>
              <w:t>SISTEMAS M C / 7-92/14/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</w:rPr>
              <w:t>COPIA         :  ESTUDIANT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32:00Z</dcterms:created>
  <dc:creator>gflores</dc:creator>
  <dc:description/>
  <cp:keywords/>
  <dc:language>en-US</dc:language>
  <cp:lastModifiedBy>Usuario</cp:lastModifiedBy>
  <dcterms:modified xsi:type="dcterms:W3CDTF">2019-09-27T17:09:00Z</dcterms:modified>
  <cp:revision>4</cp:revision>
  <dc:subject/>
  <dc:title>UNIVERSIDAD ESTATAL A DISTANCIA</dc:title>
</cp:coreProperties>
</file>