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62865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  <w:gridCol w:w="2062"/>
                              <w:gridCol w:w="1824"/>
                              <w:gridCol w:w="2837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930" cy="807720"/>
                                        <wp:effectExtent l="0" t="0" r="0" b="0"/>
                                        <wp:docPr id="2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45" r="-6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mbre de la carrer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ódigo: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echa de solicitu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mbre y apellidos del solicitan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º cédula: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1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º de carné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léfono de oficina: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léfono móv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tro número telefónico donde localizar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rección de Reside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ugar de trabajo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98525" cy="78295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78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argo que ocup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23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ntro Universitario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niversidad de procedenc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23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ítulos universitarios obtenid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ACHILLER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TRO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dicar el nombre específico del tít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OCUMENTOS QUE DEBE ADJUNTAR A LA SOLICITUD DE INGRESO A CARRE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otocopia título de bachillerato universitario (copia fiel del origi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rtificación original de asignaturas aprobad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otocopia cédula de identidad (copia fiel del origi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Observaciones de la encargada de carrer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NO COMPLETAR ESTE ESPACI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irma del solicit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OTA IMPORTANTE: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Antes de completar esta solicitud, favor tener presente que se requiere contar con e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Bachillerato en Enseñanza del Inglés para I y II ciclos, ya sea en nuestra institución o en otra Universidad reconocida por el CONESUP. Todos los interesados provenientes de otras universidades, es idóneo que presenten certificación de dominio lingüístico, de las indicadas por la carrer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2pt;mso-wrap-distance-left:7.05pt;mso-wrap-distance-right:7.05pt;mso-wrap-distance-top:0pt;mso-wrap-distance-bottom:0pt;margin-top:63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7"/>
                        <w:gridCol w:w="2062"/>
                        <w:gridCol w:w="1824"/>
                        <w:gridCol w:w="2837"/>
                      </w:tblGrid>
                      <w:tr>
                        <w:trPr/>
                        <w:tc>
                          <w:tcPr>
                            <w:tcW w:w="990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" cy="807720"/>
                                  <wp:effectExtent l="0" t="0" r="0" b="0"/>
                                  <wp:docPr id="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45" r="-6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mbre de la carrer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ódigo:</w:t>
                            </w:r>
                          </w:p>
                        </w:tc>
                        <w:tc>
                          <w:tcPr>
                            <w:tcW w:w="672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cha de solicitu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mbre y apellidos del solicitan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º cédula: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1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º de carné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éfono de oficina: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éfono móv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672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ro número telefónico donde localizar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rección de Reside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ugar de trabajo:</w:t>
                            </w:r>
                          </w:p>
                        </w:tc>
                        <w:tc>
                          <w:tcPr>
                            <w:tcW w:w="46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8525" cy="782955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argo que ocupa: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23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tro Universitario:</w:t>
                            </w:r>
                          </w:p>
                        </w:tc>
                        <w:tc>
                          <w:tcPr>
                            <w:tcW w:w="46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niversidad de proce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523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ítulos universitarios obten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CHILLER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RO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dicar el nombre específico del 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</w:tc>
                        <w:tc>
                          <w:tcPr>
                            <w:tcW w:w="46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OCUMENTOS QUE DEBE ADJUNTAR A LA SOLICITUD DE INGRESO A CARRE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otocopia título de bachillerato universitario (copia fiel del origi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rtificación original de asignaturas aproba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otocopia cédula de identidad (copia fiel del original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bservaciones de la encargada de carre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NO COMPLETAR ESTE ESPAC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irma del solicitante: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TA IMPORTANTE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Antes de completar esta solicitud, favor tener presente que se requiere contar con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Bachillerato en Enseñanza del Inglés para I y II ciclos, ya sea en nuestra institución o en otra Universidad reconocida por el CONESUP. Todos los interesados provenientes de otras universidades, es idóneo que presenten certificación de dominio lingüístico, de las indicadas por la carrer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6060440" cy="9620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2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637"/>
                              <w:gridCol w:w="1806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28420" cy="10706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842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NIVERSIDAD ESTATAL A DISTA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SCUELA DE CIENCIAS SOCIALES Y HUMANID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ARRERA ENSEÑANZA DEL INGLÉS I Y II CIC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SOLICITUD DE INGRESO A CARR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Nivel de Licenciatura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" w:hanging="17"/>
                                    <w:rPr>
                                      <w:lang w:val="es-CR" w:eastAsia="en-US"/>
                                    </w:rPr>
                                  </w:pPr>
                                  <w:r>
                                    <w:rPr>
                                      <w:lang w:val="es-CR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2pt;height:757.55pt;mso-wrap-distance-left:0pt;mso-wrap-distance-right:7.05pt;mso-wrap-distance-top:0pt;mso-wrap-distance-bottom:0pt;margin-top:5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637"/>
                        <w:gridCol w:w="1806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28420" cy="10706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NIVERSIDAD ESTATAL A DIST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UELA DE CIENCIAS SOCIALES Y HUMAN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RERA ENSEÑANZA DEL INGLÉS I Y II CIC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OLICITUD DE INGRESO 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Nivel de Licenciatura</w:t>
                            </w:r>
                          </w:p>
                        </w:tc>
                        <w:tc>
                          <w:tcPr>
                            <w:tcW w:w="6637" w:type="dxa"/>
                            <w:tcBorders/>
                          </w:tcPr>
                          <w:p>
                            <w:pPr>
                              <w:pStyle w:val="Normal"/>
                              <w:ind w:left="17" w:hanging="17"/>
                              <w:rPr>
                                <w:lang w:val="es-CR" w:eastAsia="en-US"/>
                              </w:rPr>
                            </w:pPr>
                            <w:r>
                              <w:rPr>
                                <w:lang w:val="es-CR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49"/>
      </w:tblGrid>
      <w:tr>
        <w:trPr>
          <w:trHeight w:val="54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DAD ESTATAL A DISTA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19050</wp:posOffset>
                      </wp:positionV>
                      <wp:extent cx="115189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ROBANTE DEL ESTUDIA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.5pt;mso-position-vertical-relative:text;margin-left:3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ROBANTE DEL ESTUDI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ARRERA ENSEÑANZA DEL INGLÉS I Y II CICLOS E.C.S.H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LICITUD DE INGRESO A CARRERA PARA NIVEL DE LICENCIATURA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del solicitante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tro Universitario:</w:t>
            </w:r>
          </w:p>
        </w:tc>
      </w:tr>
      <w:tr>
        <w:trPr>
          <w:trHeight w:val="53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cumentos presentados: </w:t>
            </w:r>
            <w:r>
              <w:rPr>
                <w:rFonts w:cs="Tahoma" w:ascii="Tahoma" w:hAnsi="Tahoma"/>
                <w:sz w:val="20"/>
                <w:szCs w:val="20"/>
              </w:rPr>
              <w:t xml:space="preserve">□  </w:t>
            </w:r>
            <w:r>
              <w:rPr>
                <w:rFonts w:cs="Tahoma" w:ascii="Tahoma" w:hAnsi="Tahoma"/>
                <w:sz w:val="16"/>
                <w:szCs w:val="20"/>
              </w:rPr>
              <w:t>Fotocopia título de bachillerato universitario (copia fiel del original) □  Certificación original de asignaturas aprobadas □  Fotocopia cédula de identidad (copia fiel del original)</w:t>
            </w:r>
          </w:p>
        </w:tc>
      </w:tr>
      <w:tr>
        <w:trPr>
          <w:trHeight w:val="5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de recepción de documentos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ibido por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53:00Z</dcterms:created>
  <dc:creator>Escuela Sociales</dc:creator>
  <dc:description/>
  <cp:keywords/>
  <dc:language>en-US</dc:language>
  <cp:lastModifiedBy>Cuenta Microsoft</cp:lastModifiedBy>
  <cp:lastPrinted>2017-01-25T13:14:00Z</cp:lastPrinted>
  <dcterms:modified xsi:type="dcterms:W3CDTF">2022-03-25T21:53:00Z</dcterms:modified>
  <cp:revision>2</cp:revision>
  <dc:subject/>
  <dc:title/>
</cp:coreProperties>
</file>