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47"/>
      </w:tblGrid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Cs/>
                <w:sz w:val="24"/>
                <w:lang w:val="es-CR" w:eastAsia="en-US"/>
              </w:rPr>
            </w:pPr>
            <w:r>
              <w:rPr>
                <w:rFonts w:cs="Arial;Arial" w:ascii="Arial;Arial" w:hAnsi="Arial;Arial"/>
                <w:bCs/>
                <w:sz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4130</wp:posOffset>
                  </wp:positionV>
                  <wp:extent cx="615950" cy="80137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Cs/>
                <w:sz w:val="24"/>
              </w:rPr>
            </w:pPr>
            <w:r>
              <w:rPr>
                <w:rFonts w:cs="Arial;Arial" w:ascii="Arial;Arial" w:hAnsi="Arial;Arial"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bCs/>
                <w:sz w:val="24"/>
              </w:rPr>
            </w:pPr>
            <w:r>
              <w:rPr>
                <w:rFonts w:cs="Arial;Arial" w:ascii="Arial;Arial" w:hAnsi="Arial;Arial"/>
                <w:bCs/>
                <w:sz w:val="24"/>
              </w:rPr>
              <w:t>Universidad Estatal a Distanc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cuela Ciencias de la Educac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rera de Administración Educativ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código 69)</w:t>
            </w:r>
          </w:p>
        </w:tc>
        <w:tc>
          <w:tcPr>
            <w:tcW w:w="2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</w:tbl>
    <w:p>
      <w:pPr>
        <w:pStyle w:val="Heading1"/>
        <w:jc w:val="center"/>
        <w:rPr>
          <w:rFonts w:ascii="Verdana" w:hAnsi="Verdana" w:cs="Calibri"/>
          <w:bCs/>
          <w:sz w:val="18"/>
          <w:szCs w:val="28"/>
          <w:lang w:val="en-US" w:eastAsia="en-US"/>
        </w:rPr>
      </w:pPr>
      <w:r>
        <w:rPr>
          <w:rFonts w:cs="Calibri" w:ascii="Verdana" w:hAnsi="Verdana"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39640</wp:posOffset>
            </wp:positionH>
            <wp:positionV relativeFrom="margin">
              <wp:posOffset>57150</wp:posOffset>
            </wp:positionV>
            <wp:extent cx="1196340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781" r="-7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bCs/>
          <w:sz w:val="22"/>
          <w:szCs w:val="28"/>
        </w:rPr>
      </w:pPr>
      <w:r>
        <w:rPr>
          <w:rFonts w:cs="Arial;Arial" w:ascii="Arial;Arial" w:hAnsi="Arial;Arial"/>
          <w:b/>
          <w:bCs/>
          <w:sz w:val="22"/>
          <w:szCs w:val="28"/>
        </w:rPr>
        <w:t xml:space="preserve">BOLETA DE SOLICITUD PARA MODALIDAD DE GRADUACIÓN </w:t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bCs/>
          <w:sz w:val="22"/>
          <w:szCs w:val="28"/>
        </w:rPr>
        <w:t xml:space="preserve">EN EL NIVEL DE BACHILLERA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37795</wp:posOffset>
                </wp:positionV>
                <wp:extent cx="16554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0.85pt;width:13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cha de solicitud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ñale la modalidad que desea desarrollar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73"/>
      </w:tblGrid>
      <w:tr>
        <w:trPr>
          <w:trHeight w:val="3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1768914095"/>
            <w:bookmarkStart w:id="1" w:name="__Fieldmark__0_1768914095"/>
            <w:bookmarkEnd w:id="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áctica Profesion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1768914095"/>
            <w:bookmarkStart w:id="3" w:name="__Fieldmark__1_1768914095"/>
            <w:bookmarkEnd w:id="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royecto Profesional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24" w:hanging="0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0223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102235</wp:posOffset>
                </wp:positionV>
                <wp:extent cx="1371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8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dique el semestre</w:t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Centro universitario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5255</wp:posOffset>
                </wp:positionV>
                <wp:extent cx="34766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65pt;width:27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mbre y apellidos del estudiante: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CR" w:eastAsia="en-US"/>
        </w:rPr>
      </w:pPr>
      <w:r>
        <w:rPr>
          <w:rFonts w:cs="Arial;Arial" w:ascii="Arial;Arial" w:hAnsi="Arial;Arial"/>
          <w:sz w:val="22"/>
          <w:szCs w:val="2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765</wp:posOffset>
                </wp:positionH>
                <wp:positionV relativeFrom="paragraph">
                  <wp:posOffset>93980</wp:posOffset>
                </wp:positionV>
                <wp:extent cx="171259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7.4pt;width:134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</wp:posOffset>
                </wp:positionH>
                <wp:positionV relativeFrom="paragraph">
                  <wp:posOffset>93980</wp:posOffset>
                </wp:positionV>
                <wp:extent cx="12915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7.4pt;width:10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édula:                                   Correo electrónico:</w:t>
        <w:tab/>
        <w:t xml:space="preserve">   </w:t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43180</wp:posOffset>
                </wp:positionV>
                <wp:extent cx="513969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4pt;width:404.6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 xml:space="preserve">Domicilio: </w:t>
      </w:r>
    </w:p>
    <w:p>
      <w:pPr>
        <w:pStyle w:val="Normal"/>
        <w:ind w:right="-496" w:hanging="0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sz w:val="22"/>
          <w:szCs w:val="22"/>
          <w:lang w:val="es-CR"/>
        </w:rPr>
      </w:r>
    </w:p>
    <w:p>
      <w:pPr>
        <w:pStyle w:val="Normal"/>
        <w:ind w:right="-49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49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78" w:leader="none"/>
        </w:tabs>
        <w:ind w:right="-496" w:hanging="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126301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9pt;width:9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14300</wp:posOffset>
                </wp:positionV>
                <wp:extent cx="116395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9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114300</wp:posOffset>
                </wp:positionV>
                <wp:extent cx="116395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9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ind w:right="-4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éf. Hab.                                      Teléf Trabajo:</w:t>
        <w:tab/>
        <w:tab/>
        <w:t xml:space="preserve">       Cel:                                                  </w:t>
      </w:r>
    </w:p>
    <w:p>
      <w:pPr>
        <w:pStyle w:val="Normal"/>
        <w:tabs>
          <w:tab w:val="clear" w:pos="708"/>
          <w:tab w:val="left" w:pos="6078" w:leader="none"/>
        </w:tabs>
        <w:ind w:right="-496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161290</wp:posOffset>
                </wp:positionV>
                <wp:extent cx="469582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2.7pt;width:36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ind w:right="-49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gar de trabajo:</w:t>
      </w:r>
    </w:p>
    <w:p>
      <w:pPr>
        <w:pStyle w:val="Normal"/>
        <w:tabs>
          <w:tab w:val="clear" w:pos="708"/>
          <w:tab w:val="center" w:pos="4707" w:leader="none"/>
        </w:tabs>
        <w:ind w:right="-49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4707" w:leader="none"/>
        </w:tabs>
        <w:ind w:right="-49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dique si tiene alguna asignatura pendiente de aprobar del plan de licenciatura: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7780</wp:posOffset>
                </wp:positionV>
                <wp:extent cx="5905500" cy="379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5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4pt;width:464.95pt;height:29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Firma: _______________________________</w:t>
      </w:r>
    </w:p>
    <w:sectPr>
      <w:footerReference w:type="default" r:id="rId4"/>
      <w:type w:val="nextPage"/>
      <w:pgSz w:w="11906" w:h="16838"/>
      <w:pgMar w:left="1701" w:right="128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Cs/>
        <w:sz w:val="20"/>
      </w:rPr>
      <w:t>Declaro conocer todas las estipulaciones del Reglamento de Trabajo Final de Graduación y que la información que anoto aquí es veríd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1:00Z</dcterms:created>
  <dc:creator>rhidalgo</dc:creator>
  <dc:description/>
  <cp:keywords/>
  <dc:language>en-US</dc:language>
  <cp:lastModifiedBy>Olman Bolaños Ortiz</cp:lastModifiedBy>
  <cp:lastPrinted>2011-08-12T08:50:00Z</cp:lastPrinted>
  <dcterms:modified xsi:type="dcterms:W3CDTF">2023-05-30T21:01:00Z</dcterms:modified>
  <cp:revision>2</cp:revision>
  <dc:subject/>
  <dc:title>UNIVERSIDAD ESTATAL A DI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3F7CC6DFAC0B46A6F9C05D1E2EDC13</vt:lpwstr>
  </property>
</Properties>
</file>