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PSICOLOGÍA LABOR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ó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UIA DE TRABAJO GRUP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ITULO 1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  <w:t>1. Defina, qué es Psicologí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¿Cuál es el objeto de estudio de la Psicologí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 El capítulo realiza un recorrido histórico de la Psicología. Explique los siguientes enfoques: estructuralismo, funcionalismo, gestalt, psicoanálisis, humanismo y el cognocitivis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 Cite y explique, los 3 métodos de investigación más utilizados por la Psic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PSICOLOGÍA LABOR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ó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UIA DE TRABAJO GRUP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ITULO 2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  <w:t>Explique, qué es un proceso cogniti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Cite y explique, los 8 procesos cognitivos que menciona el tex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El análisis fisiológico del comportamiento humano se enfoca en dos criterios: La estructura del sistema nervioso y la sinapsis y sus neurotransmisores. Explíquelos.</w:t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PSICOLOGÍA LABOR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ó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UIA DE TRABAJO GRUP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ITULO 3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</w:rPr>
      </w:pPr>
      <w:r>
        <w:rPr>
          <w:rFonts w:cs="Tahoma" w:ascii="Verdana" w:hAnsi="Verdana"/>
        </w:rPr>
        <w:t>Defina el concepto de aprendizaje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</w:rPr>
      </w:pPr>
      <w:r>
        <w:rPr>
          <w:rFonts w:cs="Tahoma" w:ascii="Verdana" w:hAnsi="Verdana"/>
        </w:rPr>
        <w:t>Explique ampliamente, cada una de las 3 maneras básicas de aprendizaje: condicionamiento asociativo, condicionamiento instrumental y aprendizaje por observación, y mencione, cuál de ellas es la más utilizada en el aprendizaje social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</w:rPr>
      </w:pPr>
      <w:r>
        <w:rPr>
          <w:rFonts w:cs="Tahoma" w:ascii="Verdana" w:hAnsi="Verdana"/>
        </w:rPr>
        <w:t>¿Qué es el aprendizaje por estrategias? Brinde un ejemplo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Verdana" w:hAnsi="Verdana"/>
        </w:rPr>
        <w:t>Defina que es un mapa mental y sus implicaciones en el ámbito de la psicología labora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PSICOLOGÍA LABOR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ó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UIA DE TRABAJO GRUP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ITULO 4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ahoma"/>
        </w:rPr>
      </w:pPr>
      <w:r>
        <w:rPr>
          <w:rFonts w:cs="Tahoma" w:ascii="Verdana" w:hAnsi="Verdana"/>
        </w:rPr>
        <w:t>Defina el concepto de psicología social y su objeto de estudio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ahoma"/>
        </w:rPr>
      </w:pPr>
      <w:r>
        <w:rPr>
          <w:rFonts w:cs="Tahoma" w:ascii="Verdana" w:hAnsi="Verdana"/>
        </w:rPr>
        <w:t>Explique los principales postulados de las escuelas que realizan el estudio de la psicología social (funcionalismo, conductismo, psicoanálisis y gestalt)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ahoma"/>
        </w:rPr>
      </w:pPr>
      <w:r>
        <w:rPr>
          <w:rFonts w:cs="Tahoma" w:ascii="Verdana" w:hAnsi="Verdana"/>
        </w:rPr>
        <w:t>Explique en que consisten los métodos cuantitativo  y cualitativo, sus similitudes y diferencias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Verdana" w:hAnsi="Verdana"/>
        </w:rPr>
        <w:t xml:space="preserve">Según Barriga, los niveles de la conducta social son 5. Menciónelo y descríbalos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PSICOLOGÍA LABOR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ódigo 448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UIA DE TRABAJO GRUP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ITULO 5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Tahoma"/>
        </w:rPr>
      </w:pPr>
      <w:r>
        <w:rPr>
          <w:rFonts w:cs="Tahoma" w:ascii="Verdana" w:hAnsi="Verdana"/>
        </w:rPr>
        <w:t>Defina el concepto de actitud social y los aspectos comunes que lo conforman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Tahoma"/>
        </w:rPr>
      </w:pPr>
      <w:r>
        <w:rPr>
          <w:rFonts w:cs="Tahoma" w:ascii="Verdana" w:hAnsi="Verdana"/>
        </w:rPr>
        <w:t>Explique los tres componentes de las actitudes (cognitivo, afectivo y comportamental)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Tahoma"/>
        </w:rPr>
      </w:pPr>
      <w:r>
        <w:rPr>
          <w:rFonts w:cs="Tahoma" w:ascii="Verdana" w:hAnsi="Verdana"/>
        </w:rPr>
        <w:t>Mencione y explique, cuáles son las dos teorías  (cognitivo y conductual) que abordan el estudio de las actitudes y las propuestas de cambio de actitud que señalan cada una de ellas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Tahoma"/>
        </w:rPr>
      </w:pPr>
      <w:r>
        <w:rPr>
          <w:rFonts w:cs="Tahoma" w:ascii="Verdana" w:hAnsi="Verdana"/>
        </w:rPr>
        <w:t>Realice un análisis sobre a la aplicación de las actitudes en el campo de la psicología laboral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Capítulo 6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plique el esquema de “la comunicación social” de la página 88 y describa la función que tiene la comunicación en las relaciones sociale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Cite y explique los tipos de comunicación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xplique qué es la comunicación persuasiva, y cite sus 3 características principale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bCs/>
        </w:rPr>
        <w:t>Analice, cuál es la importancia de la comunicación en el trabaj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Capítulo 7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xplique el concepto de grupo y sus características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Defina el significado del término Membership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Seg</w:t>
      </w:r>
      <w:r>
        <w:rPr>
          <w:rFonts w:cs="Arial" w:ascii="Verdana" w:hAnsi="Verdana"/>
          <w:bCs/>
        </w:rPr>
        <w:t>ún Cooley, que se entiende por los términos grupo primario y grupo secundari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Explique ampliamente los tipos de grupos formales e informales, y elabore un ejemplo con cada un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</w:rPr>
        <w:t>Refiérase a la afirmación “la participación de las personas en las organizaciones se canaliza a trav</w:t>
      </w:r>
      <w:r>
        <w:rPr>
          <w:rFonts w:cs="Arial" w:ascii="Verdana" w:hAnsi="Verdana"/>
          <w:bCs/>
        </w:rPr>
        <w:t xml:space="preserve">és de los grupos y de los equipos de trabajo”, señale si es falsa o no de acuerdo a la lectura asignada para este tema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8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Arial"/>
        </w:rPr>
      </w:pPr>
      <w:r>
        <w:rPr>
          <w:rFonts w:cs="Arial" w:ascii="Verdana" w:hAnsi="Verdana"/>
        </w:rPr>
        <w:t>Realice un esquema que incluya la clasificación de los tipos de roles, y explique las características de cada uno de ellos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Tahoma"/>
        </w:rPr>
      </w:pPr>
      <w:r>
        <w:rPr>
          <w:rFonts w:cs="Arial" w:ascii="Verdana" w:hAnsi="Verdana"/>
        </w:rPr>
        <w:t>Explique, cuál es la problemática que surge a partir de la asunción de un rol y cómo pueden originar tensió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Tahoma"/>
        </w:rPr>
      </w:pPr>
      <w:r>
        <w:rPr>
          <w:rFonts w:cs="Arial" w:ascii="Verdana" w:hAnsi="Verdana"/>
        </w:rPr>
        <w:t>Plantee 5 mecanismos de solución, que usted podría implementar en el caso de enfrentarse con una conflictiva de roles en el desempeño de sus funciones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9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fina el concepto de organización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Determine, cuáles son los factores que inciden en su origen y evolución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Mencione y explique, al menos 3 tipos de clasificaciones para el concepto de organización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Explique el modelo de la dirección científica, el de tradición burocrática y el de las relacione humanas, haciendo énfasis en las aplicaciones que encontramos hoy en día en las organizacione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Defina, que es comportamiento organizacional y cómo se puede modificar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10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Defina el concepto de trabajo y la función que desempeña en la vida de las persona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Describa que es la cultura organizacional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 xml:space="preserve">Mencione las implicaciones psicosociales del trabajo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Identifique la perspectiva psicosocial del trabajo y refiérase a ella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Dentro de el marco futuro del trabajo, qué situaciones podemos esperar según indica el text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Capítulo 11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fina clima organizacional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dentifique que función tienen las medidas en el contexto del clima organizacional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encione los aportes que brinda la valoración del clima organizacional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plique, cuál es la relación entre clima y condiciones de trabaj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ablezca cuales son los nexos entre clima 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acterísticas de personalida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tisfacción labor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duc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Organización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12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Verdana" w:hAnsi="Verdana"/>
        </w:rPr>
        <w:t>¿Qué es el puesto de trabajo, y cuál su unidad de análisis?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criba cómo interactúan los criterios de herramientas, puesto de trabajo, sujeto espacio y proces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criba cómo se analizan los puestos de trabaj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Realice un esquema que incluya los componentes de la monografía profesional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13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fina los conceptos de motivación y satisfacción laboral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arrolle en un cuadro comparativo las distintas teorías propuestas para el tema de motivación en la organización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ablezca la diferencia entre las teorías de la motivación y el proces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4.   Cite 5 elementos que favorezcan la motivación en el trabajo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14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ite los dos objetivos de la selección de personal en la empres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Verdana" w:hAnsi="Verdana"/>
        </w:rPr>
        <w:t>Explique, cómo se lleva a cabo el proceso de selección de personal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Identifique, lo sistemas y técnicas de selección de personal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ncione, cuáles son las fases de la entrevist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ce un análisis sobre las implicaciones legales de la utilización de las pruebas psicológica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15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Verdana" w:hAnsi="Verdana"/>
        </w:rPr>
        <w:t>Describa, qué es la formación en la empresa y ¿cuál es su razón de ser?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Verdana" w:hAnsi="Verdana"/>
        </w:rPr>
        <w:t>¿A quién forma la empresa, y cómo lo hace?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Verdana" w:hAnsi="Verdana"/>
        </w:rPr>
        <w:t>Identifique, el proceso de planificación en la formación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Verdana" w:hAnsi="Verdana"/>
        </w:rPr>
        <w:t>Explique, los métodos de la formación, sus consideraciones y clasificación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Mencione, qué tipos de recursos didácticos se pueden emplear en el proceso de formación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Capítulo 16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¿Qué es la evaluación del desempeño?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fiérase a la importancia de evaluar el rendimiento en la empres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fina que aspectos se pueden evaluar y cómo hacerl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ñale quién debe evaluar y con qué herramientas hacerl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criba los métodos de evaluación implementados en la organización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17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Verdana" w:hAnsi="Verdana"/>
        </w:rPr>
        <w:t>¿Qué es el estrés laboral, y cuáles características tienen los procesos patológicos que relacionan el encuadre laboral con la aparición de enfermedades?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¿Cómo suelen operar los factores que producen el estrés laboral?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¿Cuál es la relación que se establece entre apoyo social y estrés?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Verdana" w:hAnsi="Verdana"/>
        </w:rPr>
        <w:t>Del término burnout, explique lo siguiente: definición, síntomas asociados, aspectos que configuran el desgaste profesional y cómo se manifiesta en el trabaj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criba los modelos explicativos del burnou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18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Defina que es un líder, y qué es liderazgo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Describa los estilos de liderazgo y brinde un ejemplo en cada cas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De acuerdo con las clases de poder de French y Raven, ¿Cuáles son los tipos de liderazgo?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Anote las funciones del directivo, y explíquela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19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fina que es poder, por qué se dice que es relacional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Cite, cuáles son las bases del poder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Verdana" w:hAnsi="Verdana"/>
        </w:rPr>
        <w:t>Identifique, que son las tácticas de influencia y mencione los tipo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os modelos de cambio organizacional  son 5, cítelos y explique ampliamente cada uno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>
          <w:rFonts w:ascii="Verdana" w:hAnsi="Verdana" w:cs="Tahoma"/>
        </w:rPr>
      </w:pPr>
      <w:r>
        <w:rPr>
          <w:rFonts w:cs="Tahoma" w:ascii="Verdana" w:hAnsi="Verdana"/>
        </w:rPr>
        <w:t>UNIVERSIDAD ESTATAL A DISTA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CIENCIAS SOCIALES Y HUMANIDADES</w:t>
      </w:r>
    </w:p>
    <w:p>
      <w:pPr>
        <w:pStyle w:val="Heading1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TEDRA DE PSICOLOGÍ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FESORA: M.Psc ERIKA MENDEZ PORRA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SICOLOGÍA LABORA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DIGO 448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GUIA DE TRABAJO GRUPAL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pítulo 20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es presenta a continuación una serie de preguntas, las cuales deben responder de acuerdo a la materia de estudio asignada para la tutoría del día de ho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criba que es un conflicto social y exponga sus característica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Verdana" w:hAnsi="Verdana"/>
        </w:rPr>
        <w:t>Anote la clasificación de los conflictos, y brinde un ejemplo por cada uno de ello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¿Cómo se estructura y cuál es la dinámica del conflicto? Clasifique sus fase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9:00Z</dcterms:created>
  <dc:creator>Ericka Mendez</dc:creator>
  <dc:description/>
  <cp:keywords/>
  <dc:language>en-US</dc:language>
  <cp:lastModifiedBy>jmezap</cp:lastModifiedBy>
  <dcterms:modified xsi:type="dcterms:W3CDTF">2011-02-15T15:49:00Z</dcterms:modified>
  <cp:revision>2</cp:revision>
  <dc:subject/>
  <dc:title>UNIVERSIDAD ESTATAL A DISTANCIA</dc:title>
</cp:coreProperties>
</file>