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0"/>
        <w:gridCol w:w="1040"/>
        <w:gridCol w:w="401"/>
        <w:gridCol w:w="24"/>
        <w:gridCol w:w="284"/>
        <w:gridCol w:w="1559"/>
        <w:gridCol w:w="2552"/>
        <w:gridCol w:w="1701"/>
        <w:gridCol w:w="1559"/>
        <w:gridCol w:w="24"/>
      </w:tblGrid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-42545</wp:posOffset>
                  </wp:positionV>
                  <wp:extent cx="863600" cy="1109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3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 Estatal a Dista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uela de Ciencias de la Educació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licitud de ingreso a la carr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chillerato y Licenciatura en Administración Educat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ódigo 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rera: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sz w:val="16"/>
                <w:szCs w:val="16"/>
                <w:lang w:val="fr-FR"/>
              </w:rPr>
              <w:t>Numéro de cédul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elular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eléfono casa: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orreo electrónico personal: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orreo electrónico del trabajo: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de residenc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gar de trabajo:                                                  Puesto de desempeñ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universitario al que pertenec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 académico al que ingresa (marque con una X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19380</wp:posOffset>
                      </wp:positionV>
                      <wp:extent cx="523875" cy="27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21.4pt;mso-wrap-distance-left:9.05pt;mso-wrap-distance-right:9.05pt;mso-wrap-distance-top:0pt;mso-wrap-distance-bottom:0pt;margin-top:9.4pt;mso-position-vertical-relative:text;margin-left:3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achillerato     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514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2" r="-8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Licenciatur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ítulos universitarios, escriba el nombre en el recuadro de la especialidad (adjuntar dos fotocopias con v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orado o su equivalente (98 crédito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065</wp:posOffset>
                      </wp:positionV>
                      <wp:extent cx="1887220" cy="364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6pt;height:28.7pt;mso-wrap-distance-left:9.05pt;mso-wrap-distance-right:9.05pt;mso-wrap-distance-top:0pt;mso-wrap-distance-bottom:0pt;margin-top:0.95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0800</wp:posOffset>
                      </wp:positionV>
                      <wp:extent cx="1887220" cy="364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6pt;height:28.7pt;mso-wrap-distance-left:9.05pt;mso-wrap-distance-right:9.05pt;mso-wrap-distance-top:0pt;mso-wrap-distance-bottom:0pt;margin-top:4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hillerato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4775</wp:posOffset>
                      </wp:positionV>
                      <wp:extent cx="1887220" cy="364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6pt;height:28.7pt;mso-wrap-distance-left:9.05pt;mso-wrap-distance-right:9.05pt;mso-wrap-distance-top:0pt;mso-wrap-distance-bottom:0pt;margin-top:8.25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iatura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tros documentos para entregar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gnaturas aprobadas, constancia de notas del título presentado (universidades privadas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cord académico actualiz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NED)</w:t>
            </w:r>
          </w:p>
        </w:tc>
        <w:tc>
          <w:tcPr>
            <w:tcW w:w="609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pia de la cédula </w:t>
            </w:r>
          </w:p>
        </w:tc>
        <w:tc>
          <w:tcPr>
            <w:tcW w:w="609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la solicitud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estudia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ESTATAL A DISTANCIA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Ciencias de la Edu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licitud de Ingreso a Carr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ROBANTE PARA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 ESTUDIA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SOLICITANT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UNIVERSIT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recepción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ido p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11760</wp:posOffset>
                      </wp:positionV>
                      <wp:extent cx="1042670" cy="682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ELLO DEL CE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53.75pt;mso-wrap-distance-left:9.05pt;mso-wrap-distance-right:9.05pt;mso-wrap-distance-top:0pt;mso-wrap-distance-bottom:0pt;margin-top:8.8pt;mso-position-vertical-relative:text;margin-left:29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ELLO DEL C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: expediente                                                                          sistemas m c / 7-92/14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        :  estudia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26:00Z</dcterms:created>
  <dc:creator>gflores</dc:creator>
  <dc:description/>
  <cp:keywords/>
  <dc:language>en-US</dc:language>
  <cp:lastModifiedBy>olman bolaños ortiz</cp:lastModifiedBy>
  <cp:lastPrinted>2011-08-17T15:24:00Z</cp:lastPrinted>
  <dcterms:modified xsi:type="dcterms:W3CDTF">2020-10-26T23:19:00Z</dcterms:modified>
  <cp:revision>1</cp:revision>
  <dc:subject/>
  <dc:title>UNIVERSIDAD ESTATAL A DISTANCIA</dc:title>
</cp:coreProperties>
</file>